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7545</wp:posOffset>
                </wp:positionH>
                <wp:positionV relativeFrom="paragraph">
                  <wp:posOffset>-669925</wp:posOffset>
                </wp:positionV>
                <wp:extent cx="7449185" cy="403225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403200"/>
                        </a:xfrm>
                        <a:prstGeom prst="roundRect">
                          <a:avLst>
                            <a:gd name="adj" fmla="val 1362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Füllen Sie Ihr Expertenprofil aus und senden Sie die Datei an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Wingdings" w:hAnsi="Wingdings" w:eastAsia="Wingdings" w:cs="Wingdings"/>
                                <w:color w:val="FFFFFF"/>
                                <w:lang w:val="de-DE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Wingdings" w:ascii="Arial" w:hAnsi="Arial" w:cs="Arial"/>
                                <w:color w:val="FFFFFF"/>
                                <w:lang w:val="de-DE" w:bidi="ar-SA"/>
                              </w:rPr>
                              <w:t xml:space="preserve"> verwaltung@ifv-bahntechnik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Wingdings" w:cs="Arial"/>
                                <w:color w:val="FFFFFF"/>
                                <w:lang w:val="de-DE" w:bidi="ar-SA"/>
                              </w:rPr>
                              <w:t xml:space="preserve">Der IFV stellt die Expertenprofile seiner Mitglieder auf dem Experten-Informationsportal dauerhaft online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eastAsia="Wingdings" w:ascii="Wingdings" w:hAnsi="Wingdings" w:cs="Wingdings"/>
                                <w:color w:val="FFFFFF"/>
                                <w:lang w:val="de-DE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eastAsia="Wingdings" w:ascii="Arial" w:hAnsi="Arial" w:cs="Arial"/>
                                <w:color w:val="FFFFFF"/>
                                <w:lang w:val="de-DE" w:bidi="ar-SA"/>
                              </w:rPr>
                              <w:t xml:space="preserve"> www.bahntechnik-experten.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3.35pt;margin-top:-52.75pt;width:586.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Füllen Sie Ihr Expertenprofil aus und senden Sie die Datei an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Wingdings" w:hAnsi="Wingdings" w:eastAsia="Wingdings" w:cs="Wingdings"/>
                          <w:color w:val="FFFFFF"/>
                          <w:lang w:val="de-DE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Wingdings" w:ascii="Arial" w:hAnsi="Arial" w:cs="Arial"/>
                          <w:color w:val="FFFFFF"/>
                          <w:lang w:val="de-DE" w:bidi="ar-SA"/>
                        </w:rPr>
                        <w:t xml:space="preserve"> verwaltung@ifv-bahntechnik.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Wingdings" w:cs="Arial"/>
                          <w:color w:val="FFFFFF"/>
                          <w:lang w:val="de-DE" w:bidi="ar-SA"/>
                        </w:rPr>
                        <w:t xml:space="preserve">Der IFV stellt die Expertenprofile seiner Mitglieder auf dem Experten-Informationsportal dauerhaft online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eastAsia="Wingdings" w:ascii="Wingdings" w:hAnsi="Wingdings" w:cs="Wingdings"/>
                          <w:color w:val="FFFFFF"/>
                          <w:lang w:val="de-DE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eastAsia="Wingdings" w:ascii="Arial" w:hAnsi="Arial" w:cs="Arial"/>
                          <w:color w:val="FFFFFF"/>
                          <w:lang w:val="de-DE" w:bidi="ar-SA"/>
                        </w:rPr>
                        <w:t xml:space="preserve"> www.bahntechnik-experten.inf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silver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4720</wp:posOffset>
                </wp:positionH>
                <wp:positionV relativeFrom="paragraph">
                  <wp:posOffset>-200025</wp:posOffset>
                </wp:positionV>
                <wp:extent cx="1840865" cy="48704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487080"/>
                        </a:xfrm>
                        <a:prstGeom prst="roundRect">
                          <a:avLst>
                            <a:gd name="adj" fmla="val 113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800000"/>
                                <w:lang w:val="de-DE" w:bidi="ar-SA"/>
                              </w:rPr>
                              <w:t xml:space="preserve">Expertenverzeichnis 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6pt;margin-top:-15.75pt;width:144.9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800000"/>
                          <w:lang w:val="de-DE" w:bidi="ar-SA"/>
                        </w:rPr>
                        <w:t xml:space="preserve">Expertenverzeichnis </w:t>
                      </w:r>
                    </w:p>
                  </w:txbxContent>
                </v:textbox>
                <v:fill o:detectmouseclick="t" color2="#999999"/>
                <v:stroke color="gray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7886065</wp:posOffset>
                </wp:positionV>
                <wp:extent cx="3886200" cy="1567815"/>
                <wp:effectExtent l="6350" t="6985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567800"/>
                        </a:xfrm>
                        <a:prstGeom prst="roundRect">
                          <a:avLst>
                            <a:gd name="adj" fmla="val 66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irm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irmenname Gmb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dress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Musterstraß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LZ Ort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90122 Mustersta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01234 56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Telefax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0700 47472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E-Mail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hre-email-adresse@email-adresse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Internet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www.ihre-internethomepage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pt;margin-top:620.95pt;width:305.95pt;height:1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irma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irmenname Gmb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dresse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Musterstraß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LZ Ort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90122 Mustersta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01234 567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Telefax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0700 474720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E-Mail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hre-email-adresse@email-adresse.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Internet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www.ihre-internethomepage.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8450</wp:posOffset>
                </wp:positionH>
                <wp:positionV relativeFrom="paragraph">
                  <wp:posOffset>7090410</wp:posOffset>
                </wp:positionV>
                <wp:extent cx="2495550" cy="79565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95600"/>
                        </a:xfrm>
                        <a:prstGeom prst="roundRect">
                          <a:avLst>
                            <a:gd name="adj" fmla="val 116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IFV BAHNTECHNIK seit 20x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Wingdings" w:cs="Arial"/>
                                <w:color w:val="800000"/>
                                <w:lang w:val="de-DE" w:bidi="ar-SA"/>
                              </w:rPr>
                              <w:t>(wird von der IFV-Geschäftsstelle eingetrag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5pt;margin-top:558.3pt;width:196.45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IFV BAHNTECHNIK seit 20xx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Wingdings" w:cs="Arial"/>
                          <w:color w:val="800000"/>
                          <w:lang w:val="de-DE" w:bidi="ar-SA"/>
                        </w:rPr>
                        <w:t>(wird von der IFV-Geschäftsstelle eingetrag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3506470</wp:posOffset>
                </wp:positionV>
                <wp:extent cx="3876040" cy="2441575"/>
                <wp:effectExtent l="6350" t="6985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2441520"/>
                        </a:xfrm>
                        <a:prstGeom prst="roundRect">
                          <a:avLst>
                            <a:gd name="adj" fmla="val 66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7pt;margin-top:276.1pt;width:305.15pt;height:1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3274060</wp:posOffset>
                </wp:positionV>
                <wp:extent cx="3517900" cy="342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de-DE" w:bidi="ar-SA"/>
                              </w:rPr>
                              <w:t>Kompetenzfelder / Leistungsangebot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4pt;margin-top:257.8pt;width:27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de-DE" w:bidi="ar-SA"/>
                        </w:rPr>
                        <w:t>Kompetenzfelder / Leistungsangebot</w:t>
                      </w:r>
                    </w:p>
                  </w:txbxContent>
                </v:textbox>
                <v:fill o:detectmouseclick="t" color2="#969696"/>
                <v:stroke color="gray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8445</wp:posOffset>
                </wp:positionH>
                <wp:positionV relativeFrom="paragraph">
                  <wp:posOffset>506730</wp:posOffset>
                </wp:positionV>
                <wp:extent cx="2526665" cy="2501900"/>
                <wp:effectExtent l="6985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2502000"/>
                        </a:xfrm>
                        <a:prstGeom prst="roundRect">
                          <a:avLst>
                            <a:gd name="adj" fmla="val 66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de-DE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35pt;margin-top:39.9pt;width:198.9pt;height:1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de-DE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6666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6192520</wp:posOffset>
                </wp:positionV>
                <wp:extent cx="3874770" cy="140716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1407240"/>
                        </a:xfrm>
                        <a:prstGeom prst="roundRect">
                          <a:avLst>
                            <a:gd name="adj" fmla="val 66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pt;margin-top:487.6pt;width:305.05pt;height:1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2735</wp:posOffset>
                </wp:positionH>
                <wp:positionV relativeFrom="paragraph">
                  <wp:posOffset>5494020</wp:posOffset>
                </wp:positionV>
                <wp:extent cx="2496185" cy="1350010"/>
                <wp:effectExtent l="7620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1350000"/>
                        </a:xfrm>
                        <a:prstGeom prst="roundRect">
                          <a:avLst>
                            <a:gd name="adj" fmla="val 945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Qualifik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Prüf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Zertifik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05pt;margin-top:432.6pt;width:196.5pt;height:1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Qualifik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Prüf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Zertifik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080</wp:posOffset>
                </wp:positionH>
                <wp:positionV relativeFrom="paragraph">
                  <wp:posOffset>6076950</wp:posOffset>
                </wp:positionV>
                <wp:extent cx="3517900" cy="25971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de-DE" w:bidi="ar-SA"/>
                              </w:rPr>
                              <w:t>Veröffentlichungen und Vorträ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4pt;margin-top:478.5pt;width:276.95pt;height: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de-DE" w:bidi="ar-SA"/>
                        </w:rPr>
                        <w:t>Veröffentlichungen und Vorträ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69696"/>
                <v:stroke color="gray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4145</wp:posOffset>
                </wp:positionH>
                <wp:positionV relativeFrom="paragraph">
                  <wp:posOffset>5375275</wp:posOffset>
                </wp:positionV>
                <wp:extent cx="2498090" cy="25971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de-DE" w:bidi="ar-SA"/>
                              </w:rPr>
                              <w:t>Qualifikationen / Zertifik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35pt;margin-top:423.25pt;width:196.65pt;height: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de-DE" w:bidi="ar-SA"/>
                        </w:rPr>
                        <w:t>Qualifikationen / Zertifik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69696"/>
                <v:stroke color="gray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9555</wp:posOffset>
                </wp:positionH>
                <wp:positionV relativeFrom="paragraph">
                  <wp:posOffset>7710805</wp:posOffset>
                </wp:positionV>
                <wp:extent cx="3517900" cy="25971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de-DE" w:bidi="ar-SA"/>
                              </w:rPr>
                              <w:t>Kontaktkoordinaten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65pt;margin-top:607.15pt;width:276.95pt;height: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de-DE" w:bidi="ar-SA"/>
                        </w:rPr>
                        <w:t>Kontaktkoordinaten</w:t>
                      </w:r>
                    </w:p>
                  </w:txbxContent>
                </v:textbox>
                <v:fill o:detectmouseclick="t" color2="#969696"/>
                <v:stroke color="gray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905</wp:posOffset>
                </wp:positionH>
                <wp:positionV relativeFrom="paragraph">
                  <wp:posOffset>205740</wp:posOffset>
                </wp:positionV>
                <wp:extent cx="3868420" cy="43307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560" cy="433080"/>
                        </a:xfrm>
                        <a:prstGeom prst="roundRect">
                          <a:avLst>
                            <a:gd name="adj" fmla="val 1362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Kurzbeschreibung (Haupttätigkeit z. B. Sachverständiger für …)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5pt;margin-top:16.2pt;width:304.5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Kurzbeschreibung (Haupttätigkeit z. B. Sachverständiger für …)</w:t>
                      </w:r>
                    </w:p>
                  </w:txbxContent>
                </v:textbox>
                <v:fill o:detectmouseclick="t" type="solid" color2="black"/>
                <v:stroke color="#6666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200</wp:posOffset>
                </wp:positionH>
                <wp:positionV relativeFrom="paragraph">
                  <wp:posOffset>-312420</wp:posOffset>
                </wp:positionV>
                <wp:extent cx="3589020" cy="63817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de-DE" w:bidi="ar-SA"/>
                              </w:rPr>
                              <w:t>Dipl.-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de-DE" w:bidi="ar-SA"/>
                              </w:rPr>
                              <w:t xml:space="preserve">Vorname NACHNAME 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pt;margin-top:-24.6pt;width:282.5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de-DE" w:bidi="ar-SA"/>
                        </w:rPr>
                        <w:t>Dipl.-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de-DE" w:bidi="ar-SA"/>
                        </w:rPr>
                        <w:t xml:space="preserve">Vorname NACHNAME </w:t>
                      </w:r>
                    </w:p>
                  </w:txbxContent>
                </v:textbox>
                <v:fill o:detectmouseclick="t" color2="#969696"/>
                <v:stroke color="gray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910</wp:posOffset>
                </wp:positionH>
                <wp:positionV relativeFrom="paragraph">
                  <wp:posOffset>3261995</wp:posOffset>
                </wp:positionV>
                <wp:extent cx="2494915" cy="197167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971720"/>
                        </a:xfrm>
                        <a:prstGeom prst="roundRect">
                          <a:avLst>
                            <a:gd name="adj" fmla="val 66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Branche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  <w:t xml:space="preserve">Regione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3pt;margin-top:256.85pt;width:196.4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Branchen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  <w:t xml:space="preserve">Regionen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4145</wp:posOffset>
                </wp:positionH>
                <wp:positionV relativeFrom="paragraph">
                  <wp:posOffset>3123565</wp:posOffset>
                </wp:positionV>
                <wp:extent cx="2400300" cy="342900"/>
                <wp:effectExtent l="6350" t="6350" r="2032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de-DE" w:bidi="ar-SA"/>
                              </w:rPr>
                              <w:t>Branchen und Regionen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35pt;margin-top:245.95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de-DE" w:bidi="ar-SA"/>
                        </w:rPr>
                        <w:t>Branchen und Regionen</w:t>
                      </w:r>
                    </w:p>
                  </w:txbxContent>
                </v:textbox>
                <v:fill o:detectmouseclick="t" color2="#969696"/>
                <v:stroke color="gray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6365</wp:posOffset>
                </wp:positionH>
                <wp:positionV relativeFrom="paragraph">
                  <wp:posOffset>1006475</wp:posOffset>
                </wp:positionV>
                <wp:extent cx="3866515" cy="2152015"/>
                <wp:effectExtent l="7620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2152080"/>
                        </a:xfrm>
                        <a:prstGeom prst="roundRect">
                          <a:avLst>
                            <a:gd name="adj" fmla="val 66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Geb.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96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in Mustersta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Studienabschlus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plom-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Im Bereich Bahntechnik tätig seit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Aktuelle Positio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Geschäftsführ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Berufserfahrung / Relevante Positionen / Referenze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- Wiss. Mitarbeiter (Univ.), Lehrbeauftrag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- Assistent der Geschäftsführun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Industr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- Geschäftsführ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Verantwortungsberei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- Verbandsgeschäftsführ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e.V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5pt;margin-top:79.25pt;width:304.4pt;height:1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Geb.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96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in Mustersta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Studienabschluss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plom-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Im Bereich Bahntechnik tätig seit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0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Aktuelle Position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Geschäftsführ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Berufserfahrung / Relevante Positionen / Referenzen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- Wiss. Mitarbeiter (Univ.), Lehrbeauftragt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- Assistent der Geschäftsführung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(Industri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- Geschäftsführ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(Verantwortungsbereic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- Verbandsgeschäftsführ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(e.V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8605</wp:posOffset>
                </wp:positionH>
                <wp:positionV relativeFrom="paragraph">
                  <wp:posOffset>861060</wp:posOffset>
                </wp:positionV>
                <wp:extent cx="3527425" cy="25971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de-DE" w:bidi="ar-SA"/>
                              </w:rPr>
                              <w:t xml:space="preserve">Zur Person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de-DE" w:bidi="ar-SA"/>
                              </w:rPr>
                              <w:t>(Vita, Erfahrungen Referenzen)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15pt;margin-top:67.8pt;width:277.7pt;height: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de-DE" w:bidi="ar-SA"/>
                        </w:rPr>
                        <w:t xml:space="preserve">Zur Person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 Rounded MT Bold" w:hAnsi="Arial Rounded MT Bold" w:eastAsia="Times New Roman" w:cs="Arial Rounded MT Bold"/>
                          <w:color w:val="auto"/>
                          <w:lang w:val="de-DE" w:bidi="ar-SA"/>
                        </w:rPr>
                        <w:t>(Vita, Erfahrungen Referenzen)</w:t>
                      </w:r>
                    </w:p>
                  </w:txbxContent>
                </v:textbox>
                <v:fill o:detectmouseclick="t" color2="#969696"/>
                <v:stroke color="gray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6370</wp:posOffset>
                </wp:positionH>
                <wp:positionV relativeFrom="paragraph">
                  <wp:posOffset>-46355</wp:posOffset>
                </wp:positionV>
                <wp:extent cx="1797050" cy="434975"/>
                <wp:effectExtent l="6985" t="6985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7120" cy="43488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Black" w:hAnsi="Arial Black" w:eastAsia="Times New Roman" w:cs="Arial Black"/>
                                <w:color w:val="008080"/>
                                <w:lang w:val="de-DE" w:bidi="ar-SA"/>
                              </w:rPr>
                              <w:t>Bahntechnik</w:t>
                            </w:r>
                          </w:p>
                        </w:txbxContent>
                      </wps:txbx>
                      <wps:bodyPr lIns="36360" rIns="36360" tIns="3636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1pt;margin-top:-3.7pt;width:141.45pt;height:34.2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Black" w:hAnsi="Arial Black" w:eastAsia="Times New Roman" w:cs="Arial Black"/>
                          <w:color w:val="008080"/>
                          <w:lang w:val="de-DE" w:bidi="ar-SA"/>
                        </w:rPr>
                        <w:t>Bahntechnik</w:t>
                      </w:r>
                    </w:p>
                  </w:txbxContent>
                </v:textbox>
                <v:fill o:detectmouseclick="t" color2="#999999"/>
                <v:stroke color="gray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4145</wp:posOffset>
                </wp:positionH>
                <wp:positionV relativeFrom="paragraph">
                  <wp:posOffset>6958965</wp:posOffset>
                </wp:positionV>
                <wp:extent cx="2486660" cy="25908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de-DE" w:bidi="ar-SA"/>
                              </w:rPr>
                              <w:t>Mitgliedschaften / Verbände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35pt;margin-top:547.95pt;width:195.75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de-DE" w:bidi="ar-SA"/>
                        </w:rPr>
                        <w:t>Mitgliedschaften / Verbände</w:t>
                      </w:r>
                    </w:p>
                  </w:txbxContent>
                </v:textbox>
                <v:fill o:detectmouseclick="t" color2="#969696"/>
                <v:stroke color="gray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875</wp:posOffset>
                </wp:positionH>
                <wp:positionV relativeFrom="paragraph">
                  <wp:posOffset>9518650</wp:posOffset>
                </wp:positionV>
                <wp:extent cx="6762750" cy="22352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3560"/>
                        </a:xfrm>
                        <a:prstGeom prst="roundRect">
                          <a:avLst>
                            <a:gd name="adj" fmla="val 27556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 Expertenportal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www.bahntechnik-experten.info/ihr-name.pd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800000"/>
                                <w:lang w:val="de-DE" w:bidi="ar-SA"/>
                              </w:rPr>
                              <w:t>(wird von der IFV-Geschäftsstelle eingetragen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-11.25pt;margin-top:749.5pt;width:532.45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 Expertenportal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www.bahntechnik-experten.info/ihr-name.pdf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800000"/>
                          <w:lang w:val="de-DE" w:bidi="ar-SA"/>
                        </w:rPr>
                        <w:t>(wird von der IFV-Geschäftsstelle eingetragen)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37990</wp:posOffset>
            </wp:positionH>
            <wp:positionV relativeFrom="paragraph">
              <wp:posOffset>623570</wp:posOffset>
            </wp:positionV>
            <wp:extent cx="2153920" cy="225869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3510</wp:posOffset>
                </wp:positionH>
                <wp:positionV relativeFrom="paragraph">
                  <wp:posOffset>8005445</wp:posOffset>
                </wp:positionV>
                <wp:extent cx="2486660" cy="25908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de-DE" w:bidi="ar-SA"/>
                              </w:rPr>
                              <w:t xml:space="preserve">Experten-Stat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3pt;margin-top:630.35pt;width:195.75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de-DE" w:bidi="ar-SA"/>
                        </w:rPr>
                        <w:t xml:space="preserve">Experten-Statu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69696"/>
                <v:stroke color="gray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3370</wp:posOffset>
                </wp:positionH>
                <wp:positionV relativeFrom="paragraph">
                  <wp:posOffset>15875</wp:posOffset>
                </wp:positionV>
                <wp:extent cx="2495550" cy="132461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324440"/>
                        </a:xfrm>
                        <a:prstGeom prst="roundRect">
                          <a:avLst>
                            <a:gd name="adj" fmla="val 9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Certified-Consultan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Wingdings" w:cs="Arial"/>
                                <w:color w:val="800000"/>
                                <w:lang w:val="de-DE" w:bidi="ar-SA"/>
                              </w:rPr>
                              <w:t xml:space="preserve">        (wird von der IFV-Geschäftsstelle eingetrag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Bahntechnik-Botschaf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Wingdings" w:cs="Arial"/>
                                <w:color w:val="800000"/>
                                <w:lang w:val="de-DE" w:bidi="ar-SA"/>
                              </w:rPr>
                              <w:t xml:space="preserve">        (wird von der IFV-Geschäftsstelle eingetrag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de-DE" w:bidi="ar-SA"/>
                              </w:rPr>
                              <w:t xml:space="preserve"> IFV-Funktionsträger (z. B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  <w:t xml:space="preserve">    Fachbeirat) seit 2000xy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Wingdings" w:cs="Arial"/>
                                <w:color w:val="800000"/>
                                <w:lang w:val="de-DE" w:bidi="ar-SA"/>
                              </w:rPr>
                              <w:t xml:space="preserve">        (wird von der IFV-Geschäftsstelle eingetrag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1pt;margin-top:1.25pt;width:196.45pt;height:10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Certified-Consultant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Wingdings" w:cs="Arial"/>
                          <w:color w:val="800000"/>
                          <w:lang w:val="de-DE" w:bidi="ar-SA"/>
                        </w:rPr>
                        <w:t xml:space="preserve">        (wird von der IFV-Geschäftsstelle eingetrag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Bahntechnik-Botschaf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Wingdings" w:cs="Arial"/>
                          <w:color w:val="800000"/>
                          <w:lang w:val="de-DE" w:bidi="ar-SA"/>
                        </w:rPr>
                        <w:t xml:space="preserve">        (wird von der IFV-Geschäftsstelle eingetrag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de-DE" w:bidi="ar-SA"/>
                        </w:rPr>
                        <w:t xml:space="preserve"> IFV-Funktionsträger (z. B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  <w:t xml:space="preserve">    Fachbeirat) seit 2000xy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Wingdings" w:cs="Arial"/>
                          <w:color w:val="800000"/>
                          <w:lang w:val="de-DE" w:bidi="ar-SA"/>
                        </w:rPr>
                        <w:t xml:space="preserve">        (wird von der IFV-Geschäftsstelle eingetrag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eastAsia="zh-CN"/>
      </w:rPr>
    </w:pPr>
    <w:r>
      <w:rPr>
        <w:sz w:val="2"/>
        <w:szCs w:val="2"/>
        <w:lang w:eastAsia="zh-C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8:00Z</dcterms:created>
  <dc:creator>schulz</dc:creator>
  <dc:description/>
  <dc:language>en-US</dc:language>
  <cp:lastModifiedBy>_</cp:lastModifiedBy>
  <dcterms:modified xsi:type="dcterms:W3CDTF">2017-12-07T22:20:00Z</dcterms:modified>
  <cp:revision>6</cp:revision>
  <dc:subject/>
  <dc:title>INFORMATION &amp; ANMELDUNG</dc:title>
</cp:coreProperties>
</file>